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35355</wp:posOffset>
            </wp:positionH>
            <wp:positionV relativeFrom="page">
              <wp:posOffset>17208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7345</wp:posOffset>
                </wp:positionH>
                <wp:positionV relativeFrom="page">
                  <wp:posOffset>2038350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6.08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0.5pt;mso-position-vertical-relative:page;margin-left:1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6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63210</wp:posOffset>
                </wp:positionH>
                <wp:positionV relativeFrom="page">
                  <wp:posOffset>2038350</wp:posOffset>
                </wp:positionV>
                <wp:extent cx="175323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4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21.6pt;mso-wrap-distance-left:9.05pt;mso-wrap-distance-right:9.05pt;mso-wrap-distance-top:0pt;mso-wrap-distance-bottom:0pt;margin-top:160.5pt;mso-position-vertical-relative:page;margin-left:42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936875" cy="1648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становлении расходного обязательства Пермского муниципального района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и утверждении Порядка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расходования средств бюджета Пермского муниципального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района на мероприятия </w:t>
                            </w:r>
                            <w:bookmarkStart w:id="0" w:name="_Hlk76717954"/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>по обеспечению деятельности нештатных аварийно-спасательных формирований</w: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129.8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/>
                        <w:t xml:space="preserve">Об установлении расходного обязательства Пермского муниципального района </w:t>
                      </w:r>
                    </w:p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/>
                        <w:t xml:space="preserve">и утверждении Порядка </w:t>
                      </w:r>
                    </w:p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/>
                        <w:t xml:space="preserve">расходования средств бюджета Пермского муниципального </w:t>
                      </w:r>
                    </w:p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/>
                        <w:t xml:space="preserve">района на мероприятия </w:t>
                      </w:r>
                      <w:bookmarkStart w:id="1" w:name="_Hlk76717954"/>
                    </w:p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/>
                        <w:t>по обеспечению деятельности нештатных аварийно-спасательных формирований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rFonts w:eastAsia="Batang;바탕"/>
          <w:sz w:val="28"/>
          <w:szCs w:val="28"/>
        </w:rPr>
        <w:t xml:space="preserve">В соответствии с п.п. 7, 21, 24 ч. 1 ст. 15 Федерального закона от 06.10.2003 № 131-ФЗ «Об общих принципах организации местного самоуправления в Российской Федерации», ст. 86 Бюджетного кодекса Российской Федерации, ст. 9 Федерального закона от 12.02.1998 № 28-ФЗ «О гражданской обороне», Федерального закона от 22.08.1995 № 151-ФЗ «Об аварийно-спасательных службах и статусе спасателей», п. 6 ч. 2 ст. 47 Устава муниципального образования «Пермский муниципальный район», </w:t>
      </w:r>
    </w:p>
    <w:p>
      <w:pPr>
        <w:pStyle w:val="Normal"/>
        <w:spacing w:lineRule="exact" w:line="360"/>
        <w:ind w:firstLine="708"/>
        <w:jc w:val="both"/>
        <w:rPr>
          <w:vanish/>
          <w:sz w:val="28"/>
          <w:szCs w:val="28"/>
        </w:rPr>
      </w:pPr>
      <w:r>
        <w:rPr>
          <w:rFonts w:eastAsia="Batang;바탕"/>
          <w:sz w:val="28"/>
          <w:szCs w:val="28"/>
        </w:rPr>
        <w:t>администрация Пермского муниципальн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exact" w:line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расходы на мероприятия по обеспечению деятельности нештатных аварийно-спасательных формирований на территории муниципального образования «Пермский муниципальный район» являются расходным обязательством Пермского муниципального района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Порядок расходования средств бюджета Пермского муниципального района на мероприятия по обеспечению деятельности нештатных аварийно-спасательных формирований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 бюллетене муниципального образования «Пермский муниципальный район» и размещению на официальном сайте Пермского муниципального района www.permraion.ru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 01 января 2021 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  и.о. заместителя главы администрации Пермского муниципального района, руководителя аппарата администрац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144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мского муниципального района </w:t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6.08.2021 № СЭД-2021-299-01-01-05.С-400</w:t>
      </w:r>
    </w:p>
    <w:p>
      <w:pPr>
        <w:pStyle w:val="Normal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сходования средств бюджета Пермского муниципального района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 мероприятия по обеспечению деятельности нештатных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варийно-спасательных формирований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орядок расходования средств бюджета Пермского муниципального района на проведение мероприятий по обеспечению деятельности нештатных аварийно-спасательных формирований (далее – Порядок) определяет правила расходования средств бюджета Пермского муниципального района на мероприятия по обеспечению деятельности нештатных аварийно-спасательных формирований (далее – мероприятия).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Главным распорядителем средств на организацию и проведение мероприятий является администрация Пермского муниципального района (далее – Администрация).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Получателем средств на организацию и проведение мероприятий является муниципальное казенное учреждение «Центр обеспечения безопасности Пермского муниципального района» (далее – МКУ ЦОБ ПМР).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Средства на проведение мероприятий имеют целевой характер, использование их на цели, не предусмотренные настоящим Порядком, не допускается.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Виды расходования средств на проведения мероприятий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Виды расходов, оплачиваемые за счет средств бюджета Пермского муниципального района на проведение мероприятий, включают: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проведение занятий по организации работы в местах чрезвычайных ситуациях и происшествий нештатными аварийно-спасательными формированиями, в т.ч. расходы на приобретение оборудования, расходных материалов и материальных запасов для проведения занятий и тренировок;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 поощрение граждан, активно участвующих в спасении погибавших, добровольном активном участии в аварийно-спасательных, аварийно-восстановительных, поисково-спасательных работах, тушении природных (ландшафтных) пожаров и других видов пожаров на территории муниципального образования «Пермский муниципальный район», по следующим направлениям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exact" w:line="34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Спасение погибавших – это умелые и решительные действия при спасении человека;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Аварийно-спасательные работы – это мероприятия, проводимые в районах чрезвычайных ситуаций или для предотвращения возникновения чрезвычайных ситуаций на территории Пермского муниципального района;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исково-спасательные работы – это мероприятия, проводимые в целях розыска без вести пропавших граждан на территории Пермского муниципального района в составе поисково-спасательных формирований или индивидуально;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варийно-восстановительные работы – это работы, проводимые для ликвидации последствий чрезвычайных ситуаций, стихийных бедствий, природных (ландшафтных) пожаров и других видов пожаров;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Тушение природных (ландшафтных) пожаров </w:t>
      </w:r>
      <w:r>
        <w:rPr>
          <w:sz w:val="28"/>
          <w:szCs w:val="28"/>
        </w:rPr>
        <w:t>и других видов пожаров</w:t>
      </w:r>
      <w:r>
        <w:rPr>
          <w:rFonts w:eastAsia="Calibri"/>
          <w:sz w:val="28"/>
          <w:szCs w:val="28"/>
          <w:lang w:eastAsia="en-US"/>
        </w:rPr>
        <w:t xml:space="preserve"> – это работы по локализации и ликвидации возгораний леса, торфяников, палов сухой травы, техногенных пожаров, пожаров в жилом секторе, защите населенных пунктов от распространения этих возгораний на территории Пермского муниципального района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 денежного вознаграждения составляет 5 000 (пять тысяч) рублей.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 w:before="240" w:after="200"/>
        <w:ind w:left="426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40" w:before="240" w:after="200"/>
        <w:ind w:left="426" w:hanging="426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Порядок расходования средств бюджета на организацию и проведение мероприятий и контроль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 w:before="240" w:after="200"/>
        <w:ind w:left="426" w:hanging="426"/>
        <w:contextualSpacing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exact" w:line="340" w:before="24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Средства бюджета на мероприятия предоставляются в пределах объемов бюджетных средств, предусмотренных в решении Земского Собрания Пермского муниципального района о бюджете Пермского муниципального района на очередной финансовый год и плановый период, в соответствии со сводной бюджетной росписью бюджета, кассовым планом и в пределах лимитов бюджетных обязательств, предусмотренных на указанные цели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используемых в рамках муниципальной программы «Обеспечение безопасности Пермского муниципального района».</w:t>
      </w:r>
    </w:p>
    <w:p>
      <w:pPr>
        <w:pStyle w:val="Normal"/>
        <w:tabs>
          <w:tab w:val="clear" w:pos="708"/>
          <w:tab w:val="left" w:pos="0" w:leader="none"/>
        </w:tabs>
        <w:spacing w:lineRule="exact" w:line="340" w:before="24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2. Расходование средств на организацию и проведение мероприятий по организации работы в местах ЧС и происшествий нештатными аварийно-спасательными формированиями осуществляется в соответствии с муниципальными контрактами (договорами гражданско-правового характера) на поставку товаров, выполнение работ и оказание услуг, заключаемых в 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exact" w:line="340" w:before="24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Право на получение денежного вознаграждения имеют граждане за спасение погибавших, внесение значительного вклада в завершение аварийно-спасательных, аварийно-восстановительных, поисково-спасательных работ, локализацию и ликвидацию природных (ландшафтных) пожаров и других видов пожаров на территории муниципального образования «Пермский муниципальный район». Гражданам, не достигшим 18 лет, денежное вознаграждение выплачивается законному представителю (ст. 64 Семейного кодекса РФ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exact" w:line="340" w:before="24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Решение о поощрении граждан принимается главой муниципального района – главой администрации Пермского муниципального района и оформляется распоряжением администрации Пермского муниципального района на основании ходатайств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exact" w:line="340" w:before="24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уководителя поисково-спасательных работ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exact" w:line="340" w:before="24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начальника МКУ ЦОБ ПМР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exact" w:line="340" w:before="24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лав сельских поселений Пермского муниципального район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exact" w:line="340" w:before="24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В ходатайстве указываетс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exact" w:line="340" w:before="24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дата, время, место, описание события, выполнение работ согласно пп. 2.2 раздела 2 настоящего Порядка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exact" w:line="340" w:before="24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- фамилия, имя, отчество и адреса граждан, паспортные данные, ИНН, СНИЛС, банковские реквизиты лицевого счет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exact" w:line="340" w:before="24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конный представитель гражданина, не достигшего 18 лет, должен представить документы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exact" w:line="340" w:before="24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свидетельство о рождении ребенк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exact" w:line="340" w:before="24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паспорта родителей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exact" w:line="340" w:before="24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удостоверение опекун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exact" w:line="340" w:before="24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 свидетельство об усыновлении ребенка или копию решения суда об усыновлени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exact" w:line="340" w:before="24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решение органа опеки об установлении опеки или попечитель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exact" w:line="340" w:before="24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исключительных случаях (родители ребенка длительно отсутствуют, они сильно больны, близких родственников у ребенка нет) интересы ребенка представляют органы опеки по решению суд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exact" w:line="340" w:before="24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гласие на обработку информации (персональных данных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exact" w:line="340" w:before="24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6. Подготовку проекта распоряжения администрации Пермского муниципального района осуществляет МКУ ЦОБ ПМР не позднее 10 дней со дн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ринятия положительного решени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главой администрации Пермского муниципального района по ходатайству о поощрении граждан.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 w:before="24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7. Выдача денежного поощрения гражданам производится МКУ ЦОБ ПМР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 торжественной обстановке в течение 15 дней со дня подписания распоряжения, с удержанием всех необходимых налогов путем перечисления денежного поощрения на лицевые счета граждан, открытых в кредитных организациях.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8. Контроль за целевым использованием средств бюджета Пермского муниципального района, выделяемых на мероприятия по обеспечению деятельности нештатных аварийно-спасательных формирований в Пермском муниципальном районе, осуществляют главный распорядитель бюджетных средств и органы муниципального финансового контроля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36:00Z</dcterms:created>
  <dc:creator>EMarkin</dc:creator>
  <dc:description/>
  <dc:language>en-US</dc:language>
  <cp:lastModifiedBy>adm15-01</cp:lastModifiedBy>
  <cp:lastPrinted>2021-07-13T14:36:00Z</cp:lastPrinted>
  <dcterms:modified xsi:type="dcterms:W3CDTF">2021-08-06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